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13" w:after="113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</w:r>
    </w:p>
    <w:p>
      <w:pPr>
        <w:pStyle w:val="Normal"/>
        <w:ind w:left="4956" w:right="0"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0" w:right="1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enda Wojewódzka Policji w Łodzi opracowała wzór formularza „informacji o przestępstwie/wykroczeniu”, który pokrzywdzony może przekazać  do jednostki Policji  bez konieczności, na tym etapie, bezpośredniego kontaktu. </w:t>
      </w:r>
    </w:p>
    <w:p>
      <w:pPr>
        <w:pStyle w:val="Normal"/>
        <w:ind w:left="0" w:right="1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1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K TO ZROBIĆ? </w:t>
      </w:r>
    </w:p>
    <w:p>
      <w:pPr>
        <w:pStyle w:val="Normal"/>
        <w:numPr>
          <w:ilvl w:val="0"/>
          <w:numId w:val="2"/>
        </w:numPr>
        <w:spacing w:lineRule="auto" w:line="360"/>
        <w:ind w:left="720" w:right="16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ORYTET TO - pocztą po jego uprzednim wypełnieniu, wydrukowaniu i opatrzeniu własnoręcznym podpisem,</w:t>
      </w:r>
    </w:p>
    <w:p>
      <w:pPr>
        <w:pStyle w:val="Normal"/>
        <w:numPr>
          <w:ilvl w:val="0"/>
          <w:numId w:val="2"/>
        </w:numPr>
        <w:spacing w:lineRule="auto" w:line="360"/>
        <w:ind w:left="720" w:right="16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NATYWA TO - pocztą elektroniczną (na adres email podany w komunikacie na stronie danej  jednostki Policji) po jego wypełnieniu bez własnoręcznego podpisu.</w:t>
      </w:r>
    </w:p>
    <w:p>
      <w:pPr>
        <w:pStyle w:val="Normal"/>
        <w:spacing w:lineRule="auto" w:line="360"/>
        <w:ind w:left="0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kie rozwiązanie umożliwi funkcjonariuszom Policji zaplanowanie dalszych działań, przy minimalizacji ryzyka epidemiolog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woli na zaplanowanie i poinformowanie zgłaszającego o terminie niezwłocznej weryfikacji informacji wstępnej i formalnego przyjęcia od niego zawiadomienia o przestępstwie w taki sposób, aby uniknąć jednoczesnej obecności wielu osób (interesantów) w siedzibie jednostki Policji, oczekujących na przyjęcie od nich zawiadomień lub załatwienia innych spra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enie, przed zaplanowaniem terminu czynności - przy wykorzystaniu zawartych</w:t>
        <w:br/>
        <w:t xml:space="preserve">w informacji wstępnej danych teleadresowych – czy nie zachodzą okoliczności wskazujące, iż osoba kierująca informację o przestępstwie jest osobą zaliczoną do grupy wzmożonego ryzyka epidemiologiczneg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W załączeniu niezbędne do pobrania dokumenty  w wersji elektro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ór formularza informacji o przestępstwie/wykrocze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uczenia pokrzywdzonego (przestępstwem lub wykroczeniem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0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wiście w jednostce Policji będą przyjmowane protokolarnie ustne zawiadomienia o przestępstwie tylko                w przypadkach dotyczących najpoważniejszych przestępstw, gdzie zwłoka w złożeniu zawiadomienia  mogłaby skutkować utratą śladów i dowodów.  </w:t>
      </w:r>
    </w:p>
    <w:p>
      <w:pPr>
        <w:pStyle w:val="Normal"/>
        <w:spacing w:lineRule="auto" w:line="360"/>
        <w:ind w:left="0" w:right="1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right="0"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right="0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824" w:footer="1311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spacing w:val="2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i/>
      <w:spacing w:val="20"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i/>
      <w:spacing w:val="2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360" w:right="0" w:hanging="0"/>
    </w:pPr>
    <w:rPr>
      <w:rFonts w:ascii="Arial" w:hAnsi="Arial" w:eastAsia="Arial" w:cs="Arial"/>
      <w:b/>
      <w:bCs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1:00Z</dcterms:created>
  <dc:creator>sekretariat</dc:creator>
  <dc:description/>
  <dc:language>en-US</dc:language>
  <cp:lastModifiedBy>614688</cp:lastModifiedBy>
  <cp:lastPrinted>2020-03-19T08:47:00Z</cp:lastPrinted>
  <dcterms:modified xsi:type="dcterms:W3CDTF">2020-03-19T08:11:00Z</dcterms:modified>
  <cp:revision>2</cp:revision>
  <dc:subject/>
  <dc:title>Łódź, dnia __</dc:title>
</cp:coreProperties>
</file>