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s: PATRONAT HONOROWY</w:t>
      </w:r>
    </w:p>
    <w:p>
      <w:pPr>
        <w:pStyle w:val="Normal"/>
        <w:rPr/>
      </w:pPr>
      <w:r>
        <w:rPr/>
        <w:t>(pod spodem znajdują się loga): Minister Spraw Wewnętrznych i Administracji, Minister Sprawiedliwości, Ministerstwo Zdrowia Patronat Honorowy Ministra Zdrowia, Krajowa Administracja Skar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: OGÓLNOPOLSKA AKCJA HONOROWEGO ODDAWANIA KRWI SŁUŻB MUNDUROWYCH DLA UCZCZENIA NARODOWEGO ŚWIĘTA NIEPODLEGŁOŚCI RZECZYPOSPOLITEJ POL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ony kontur mapy Polski z kroplą krwi i hasłem: NASZA KREW NASZA OJCZY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: CELE PRZEDSIĘWZIĘCIA: UKAZANIE DARU KRWI, JAKO FORMY WSPÓŁCZESNEGO PATRIOTYZMU I NATURALNEGO OBOWIĄZKU FUNKCJONARIUSZA ORAZ URZĘDNIKA PAŃSTWOWEGO. NAWIĄZANIE DO TRADYCJI WIERNEJ SŁUŻBY OJCZYŹNIE WZOREM HISTORYCZNYCH FORMACJI MUNDUROWYCH II RZECZYPOSPOLITEJ POLSKIEJ. SKOJARZENIE MUNDURU OPATRZONEGO SYMBOLAMI I GODŁEM RZECZYPOSPOLITEJ POLSKIEJ Z GOTOWOŚCIĄ ODDANIA DRUGIEMU CZŁOWIEKOWI CZĄSTKI SIEBIE – KRWI.</w:t>
      </w:r>
    </w:p>
    <w:p>
      <w:pPr>
        <w:pStyle w:val="Normal"/>
        <w:rPr/>
      </w:pPr>
      <w:r>
        <w:rPr/>
        <w:t>AKCJE PROWADZONE SĄ W TERMINIE 20 PAŹDZIERNIKA – 20 GRUDNIA 2020R. W POSZCZEGÓLNYCH JEDNOSTKACH ORGANIZACYJNYCH I SZKOLENIOWYCH STRAŻY GRANICZNEJ, POLICJI, SŁUŻBY WIĘZIENNEJ, SŁUŻBY OCHRONY PAŃSTWA, PAŃSTWOWEJ STRAŻY POŻARNEJ,  JAK RÓWNIEŻ W INNYCH INSTYTUCJACH I ORGANIZACJACH ORAZ W PUNKTACH KRWIODAWSTWA. SZCZEGÓŁOWE INFORMACJE POD NUMEREM TELEFONU; 533 224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s i loga: </w:t>
      </w:r>
    </w:p>
    <w:p>
      <w:pPr>
        <w:pStyle w:val="Normal"/>
        <w:rPr/>
      </w:pPr>
      <w:r>
        <w:rPr/>
        <w:t>ORGANIZATOR AKCJI: KOMENDANT GŁÓWNY STRAŻY GRA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 AKCJI: KOMENDA GŁÓWNA STRAŻY GRANICZNEJ, ZESPÓŁ DO SPRAW POPULARYZACJI HONOROWEGO KRWIODAWSTWA W STRAŻY GRA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AKCJI: POLICJA, SŁUŻBA WIĘZIENNA, SŁUŻBA OCHRONY PAŃSTWA, PAŃSTWOWA STRAŻ POŻARNA, IPA POLSKA, POLSKI CZERWONY KRZYŻ, STOWARZYSZENIE HONOROWYCH DAWCÓW KRWI RP, ORGANIZACJA SPOŁECZNO- WYCHOWAWCZA „STRZELEC”, NIEZALEŻNY SAMORZĄDNY ZWIĄZEK ZAWODOWY FUNKCJONARIUSZY STRAŻY GRANICZN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5:00Z</dcterms:created>
  <dc:creator>monikaklonowska</dc:creator>
  <dc:description/>
  <cp:keywords/>
  <dc:language>en-US</dc:language>
  <cp:lastModifiedBy>monikaklonowska</cp:lastModifiedBy>
  <cp:lastPrinted>1995-11-21T17:41:00Z</cp:lastPrinted>
  <dcterms:modified xsi:type="dcterms:W3CDTF">2020-10-21T09:25:00Z</dcterms:modified>
  <cp:revision>2</cp:revision>
  <dc:subject/>
  <dc:title>Napis: PATRONAT HONOROWY</dc:title>
</cp:coreProperties>
</file>